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Ref98301758"/>
      <w:r>
        <w:rPr/>
        <w:t>C-6: Monetary Request Form</w:t>
      </w:r>
      <w:bookmarkEnd w:id="0"/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ABAMA LIBRARY ASSOCIATION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030 Monticello Dr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gomery, AL  36117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334) 414-011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ary Request Form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Be Paid To: 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ount to Be Paid: 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getary Unit Name: 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EASE ITEMIZE FULLY AND ATTACH DOCUMENTATION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17"/>
        <w:gridCol w:w="2353"/>
      </w:tblGrid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moun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uthorized Signature: ______________________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address and telephone number of person to contact for further information regarding this reque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OFFICE USE ONLY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Paid: _____________________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Amount Paid: __________ </w:t>
        <w:tab/>
        <w:t>Check Number: 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dated 9/6/13 by ALLA Web Administrat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1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80808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b/>
      <w:bCs/>
      <w:color w:val="808080"/>
      <w:sz w:val="24"/>
      <w:szCs w:val="24"/>
    </w:rPr>
  </w:style>
  <w:style w:type="character" w:styleId="BodyTextChar">
    <w:name w:val="Body Text Char"/>
    <w:qFormat/>
    <w:rPr>
      <w:rFonts w:ascii="Garamond" w:hAnsi="Garamond" w:eastAsia="Times New Roman" w:cs="Times New Roman"/>
      <w:spacing w:val="-5"/>
      <w:sz w:val="24"/>
      <w:szCs w:val="24"/>
    </w:rPr>
  </w:style>
  <w:style w:type="character" w:styleId="FooterChar">
    <w:name w:val="Footer Char"/>
    <w:qFormat/>
    <w:rPr>
      <w:rFonts w:ascii="Arial Black" w:hAnsi="Arial Black" w:eastAsia="Times New Roman" w:cs="Times New Roman"/>
      <w:sz w:val="24"/>
      <w:szCs w:val="16"/>
    </w:rPr>
  </w:style>
  <w:style w:type="character" w:styleId="PageNumber">
    <w:name w:val="Page Number"/>
    <w:rPr>
      <w:b/>
      <w:bCs/>
    </w:rPr>
  </w:style>
  <w:style w:type="character" w:styleId="HeaderChar">
    <w:name w:val="Header Char"/>
    <w:qFormat/>
    <w:rPr>
      <w:rFonts w:ascii="Garamond" w:hAnsi="Garamond" w:eastAsia="Times New Roman" w:cs="Times New Roman"/>
      <w:sz w:val="24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jc w:val="center"/>
    </w:pPr>
    <w:rPr>
      <w:rFonts w:ascii="Arial Black" w:hAnsi="Arial Black" w:cs="Arial Black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9:00Z</dcterms:created>
  <dc:creator>denalu</dc:creator>
  <dc:description/>
  <dc:language>en-US</dc:language>
  <cp:lastModifiedBy>Jodi Poe</cp:lastModifiedBy>
  <cp:lastPrinted>2007-11-07T16:33:00Z</cp:lastPrinted>
  <dcterms:modified xsi:type="dcterms:W3CDTF">2013-09-06T13:39:00Z</dcterms:modified>
  <cp:revision>2</cp:revision>
  <dc:subject/>
  <dc:title>C-6: Monetary Request Form</dc:title>
</cp:coreProperties>
</file>